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Resolução SF-30, de 18-04-13 – DOE 19-04-13</w:t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0" w:name="OLE_LINK1"/>
      <w:r>
        <w:rPr>
          <w:rFonts w:cs="Arial" w:ascii="Arial" w:hAnsi="Arial"/>
          <w:sz w:val="24"/>
        </w:rPr>
        <w:t>Divulga o valor da Receita Corrente Líquida de fevereiro de 2013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em cumprimento ao disposto no parágrafo 2º do artigo 1º do Decreto 55.300, de 30-12-2009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mensal ao regime especial de pagamento de precatórios, de que trata a Emenda Constitucional 62/2009, o valor da receita corrente líquida de fevereiro de 2013, apurado pela somatória das receitas arrecadadas no mês em referência e nos onze anteriores, é de R$ 115.316.919.174,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66/13 – DOE 18-04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cionado ao recolhimento do ICMS incidente nas operações de importação de mercadorias do ex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2218-1581913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Bayer S.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0.977.328.113 – CNPJ: 18.459.628/0001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Domingos Jorge 1.100, Socorro, São Paulo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73/13 – DOE 18-04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que trata do diferimento do imposto em operações intern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2218-1581747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BAYER S.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0.977.328.113 – CNPJ: 18.459.628/0001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Domingos Jorge 1.100, Socorro, São Paulo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EAT - Série Regime Especial 091/13 – DOE 18-04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cionado ao recolhimento do ICMS incidente nas operações de importação de mercadorias do ex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2218-1581869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BAYER S.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0.977.328.113 – CNPJ: 18.459.628/0001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Domingos Jorge 1.100, Socorro, São Paulo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00:00Z</dcterms:created>
  <dc:creator>XX</dc:creator>
  <dc:description/>
  <dc:language>en-US</dc:language>
  <cp:lastModifiedBy>XX</cp:lastModifiedBy>
  <dcterms:modified xsi:type="dcterms:W3CDTF">2013-04-19T13:17:00Z</dcterms:modified>
  <cp:revision>4</cp:revision>
  <dc:subject/>
  <dc:title>Comunicado</dc:title>
</cp:coreProperties>
</file>